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徽省大数据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中科星图数字地球合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芜湖创容经济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安徽继远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安徽文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合肥中控智科机器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北斗伏羲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六安市绿水云山大数据产业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安徽云控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安徽共生众服供应链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海康威视城市运营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百青藤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斯百德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国盾量子云数据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芯智造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大唐存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景尚众合数字传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省农业工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创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宣城市大数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肥西县数字化建设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海集云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长基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闻欣尔悦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钢之家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巨石地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中科晶格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晖吉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力拓云计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康智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安徒视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海瑞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芜湖镭科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安为康医学检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芜湖红兴储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统运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达朴汇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佑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芜湖盟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文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网新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锐达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卓呈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善诚科技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合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惠洲地质安全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蓝云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瑞智信创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星梦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巨目光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航天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久朴大数据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文尧智能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瑞赛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宿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新盾消防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TCL</w:t>
      </w:r>
      <w:r>
        <w:rPr>
          <w:rFonts w:ascii="Times New Roman" w:hAnsi="Times New Roman" w:cs="Times New Roman" w:eastAsia="方正仿宋_GBK"/>
          <w:sz w:val="32"/>
          <w:szCs w:val="32"/>
        </w:rPr>
        <w:t>智能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合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铜陵蓝盾丰山微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美年大健康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州和君纵达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淮南市启迪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天承科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加减乘除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亳州顺成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桃花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优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外企德科人力资源服务安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马鞍山钢晨钢铁物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众智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浪潮诚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明瑞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同晶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惠科金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霖源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文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尚纬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聚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省七星工程测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图灵人工智能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溯源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辉联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高数工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源泽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先进计算中心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城市通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美菱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赛高融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英泽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阜阳市大数据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港口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龙鼎智运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塔联智能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揽梦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合肥云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瞭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斯塔克机器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宝莱电气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禾蜀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徽雷炎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州中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科半导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  </w:t>
      </w:r>
      <w:r>
        <w:rPr>
          <w:rFonts w:ascii="Times New Roman" w:hAnsi="Times New Roman" w:cs="Times New Roman" w:eastAsia="方正仿宋_GBK"/>
          <w:sz w:val="32"/>
          <w:szCs w:val="32"/>
        </w:rPr>
        <w:t>中科赛悟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瑞迪微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邻医快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济舟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颍兴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威斯贝尔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英泰曼特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汇规划勘测设计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捷迅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庆希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佳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英特丽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星云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敏电气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咪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宿州悟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精益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海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海螺中南智能机器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金星智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泽安智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磐石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思创医疗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海豚新媒体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思迈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双益科技系统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瑞轩供应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梆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凯进大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森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米娱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东联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宁国市盛凯电子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物华智慧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铜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物联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润田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开创志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宿州手游互联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微必应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电子认证管理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经邦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西迈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盛丰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口袋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联康智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铜陵市三诺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果力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华博胜讯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吾恒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双骏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博天亚智能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市爱三迪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雷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旭尼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金诺数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科科正自动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新嘉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仁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致通汽车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数智城市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科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格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天时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德智航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和宇测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泰元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亳州迪科数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建大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融芯航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鼎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双福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庆交投物流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海恒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九学王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鼎富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航瑞航空动力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磬科技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创冠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网家商务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恒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联拓天际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孚祯汽车动力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网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链码腾云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市安捷通停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网新科技集团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网新科技安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网新科技集团滁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网新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泰博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赛因斯先进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嘉石科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实达恒业物联网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华音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星云互联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力捷机器人技术应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立方数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蓝途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奥超高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瓦力觉启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芯测半导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金石智能机床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智能语音创新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智芯半导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广电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安慧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智科技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通信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一见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超远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尚特杰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兰智大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马鞍山南麒川下互联网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马鞍山星黛露互联网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马鞍山古麦互联网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顾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一行测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自个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鑫继远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蔚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鼎越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易德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精蓝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淮南市松江电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盛景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天互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屹通信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帧讯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淮南万泰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传秀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帕维尔智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节点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博洛克供应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麒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国电子科技集团公司第八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鸿宇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远航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皖信达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安光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创科电子工程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九益车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哈工库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锐谱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新云计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蚌埠高灵传感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国维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环境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时代漫游文化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领迅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百信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歆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天佳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讯众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诺宸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公众电子认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博微太赫兹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五道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豪成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驿星智能物流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旅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职汇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智辉空间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川越通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皖欣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兴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蔻享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科云信创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梵凯思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天络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东华智慧城市信息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翼飞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滁州双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电兴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优品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同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睿天线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亿途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领户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乾谷新能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正远智能包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信远包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德通智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科光电色选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腾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威瑞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拉塞特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中科国瑞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成方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并育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信科智联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天恩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恒利增材制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星空图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焕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昱康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皖云传媒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科智充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大尺度网络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思佳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皖蓝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万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颍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谱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正德人力资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池州市广郁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雄狮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讯朗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大明智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人本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楚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优尚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恒数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拓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中鼎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科信同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八千里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状元郎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铜陵百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八度云计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鸿程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启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马鞍山华彤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创新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网谱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生通信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御微半导体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科大国创慧联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赛福贝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月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仁洁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黑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德铭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佳自动化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汉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赤湾东方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红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启之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喆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万维美思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诚翔分析测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宏电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英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泓和智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博雷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奇瑞徽银汽车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睿涵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劲旅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思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浩普智能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修武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国联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爱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上尚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常春藤移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康佳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经纬勘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哈工标致医疗健康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宣城城建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兴联通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深联通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乐康教育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络讯数字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云联鸿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科迅教育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六合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黑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旭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图迅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厚物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市航嘉显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长正智库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海慧供应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山野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时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安恒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耀亚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同益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徽远成电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量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恒远电子称重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杰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博纳西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合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牡东通讯光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同新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国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皓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科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泓冠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科新辰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瑞佑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滁州市自然资源勘测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盛东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沛睿微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艾创微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诺和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储智慧物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壹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科星图智慧科技安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鸿凌智能仪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畅感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森鑫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田亩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泽文智慧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华东冶金地质勘查局测绘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科创生产力促进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帝维恩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科大国创云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海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赛贝尔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技龙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长月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锐志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诺桥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耐科装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祥盾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科瑞特机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清创网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合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赛猊腾龙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哈维特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微试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医疗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鸿格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赛达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贝涞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新兆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丹焱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首铤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新诺精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英威晟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同益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泰禾卓海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初六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雅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瀚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滁州圆信苏滁测绘地理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博通天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三物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马鞍山市桓泰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砺剑防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沐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奇硕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康芯威存储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瑞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九广全景智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赢廷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京北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特来电汽车充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迅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亚辉电气自动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仓颉物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公信教育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神码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中科金臻生物医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爱夫卡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听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伟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大智慧财汇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八角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据说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峻茂视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智瞻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威发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全色光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冠臻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汇英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城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源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哈工晶麒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圣恩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博联自动化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芯核防务装备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星波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芜湖航翼集成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矿安检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浙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通和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长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智佳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斌能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卓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美蝶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锐世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悦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靓马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自流动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中科碳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华思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幼狮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中讯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百胜电子系统集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尚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翼迈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科大国盾量子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数安宝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易智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炬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汇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明信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高杰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卷云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航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华迈环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理霖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埃力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滁州泽众城市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东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安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生态规划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聚跃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哈工特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华云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薪收支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弗尔芙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峻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九川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全盟电力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斯蒙达远红外设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山立信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浩峰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声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百舟互娱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携稳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宝资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航箭欣智能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和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警泰安警用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云外勤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隼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瑞达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领效传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时代新媒体出版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模式识别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国途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海正环境监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摩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耀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捷峰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智行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7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百视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8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省尚展模具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9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光谷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0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欧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1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继远检验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2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鼎业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3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安徽九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4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顺泽能源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5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天鹰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46</w:t>
        <w:tab/>
      </w:r>
      <w:r>
        <w:rPr>
          <w:rFonts w:ascii="Times New Roman" w:hAnsi="Times New Roman" w:cs="Times New Roman" w:eastAsia="方正仿宋_GBK"/>
          <w:sz w:val="32"/>
          <w:szCs w:val="32"/>
        </w:rPr>
        <w:t>合肥香兰信息科技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方正仿宋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46:00Z</dcterms:created>
  <dc:creator>sunj</dc:creator>
  <dc:description/>
  <dc:language>en-US</dc:language>
  <cp:lastModifiedBy>SJZX</cp:lastModifiedBy>
  <dcterms:modified xsi:type="dcterms:W3CDTF">2023-12-12T17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72052ECB566DA8E84D6591CCCD2E</vt:lpwstr>
  </property>
  <property fmtid="{D5CDD505-2E9C-101B-9397-08002B2CF9AE}" pid="3" name="KSOProductBuildVer">
    <vt:lpwstr>2052-11.8.2.12019</vt:lpwstr>
  </property>
</Properties>
</file>